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8/17</w:t>
        <w:tab/>
        <w:tab/>
        <w:tab/>
        <w:tab/>
        <w:tab/>
        <w:t>Przeworsk, dnia 18.08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 xml:space="preserve">Dostawa produktów leczniczych - uzupełnienie do 26.12.2017r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pen Pharma Ireland Limi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e George´s Quay Pla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blin 2, Irlan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le Pharma Services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-502 Wrocław  ul. Hubska 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100 %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 18.08.2017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7-08-18T12:07:00Z</cp:lastPrinted>
  <dcterms:modified xsi:type="dcterms:W3CDTF">2017-08-18T12:22:00Z</dcterms:modified>
  <cp:revision>330</cp:revision>
  <dc:subject/>
  <dc:title/>
</cp:coreProperties>
</file>